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僅供參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範例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僅供參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方向盤非在左側輪式輪胎起重機車動力機械進口</w:t>
      </w:r>
      <w:r>
        <w:rPr>
          <w:rFonts w:eastAsia="標楷體"/>
          <w:b/>
          <w:bCs/>
          <w:color w:val="000000"/>
          <w:sz w:val="32"/>
        </w:rPr>
        <w:t>申請登記表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eastAsia="標楷體"/>
          <w:b/>
          <w:bCs/>
          <w:color w:val="000000"/>
          <w:sz w:val="32"/>
        </w:rPr>
        <w:t xml:space="preserve">                      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申請案總號</w:t>
      </w:r>
      <w:r>
        <w:rPr/>
        <w:t>:</w:t>
      </w:r>
    </w:p>
    <w:tbl>
      <w:tblPr>
        <w:tblW w:w="104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608"/>
        <w:gridCol w:w="432"/>
        <w:gridCol w:w="1656"/>
        <w:gridCol w:w="2088"/>
        <w:gridCol w:w="336"/>
        <w:gridCol w:w="1200"/>
        <w:gridCol w:w="552"/>
        <w:gridCol w:w="2088"/>
      </w:tblGrid>
      <w:tr>
        <w:trPr>
          <w:trHeight w:val="510" w:hRule="atLeast"/>
          <w:cantSplit w:val="true"/>
        </w:trPr>
        <w:tc>
          <w:tcPr>
            <w:tcW w:w="104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口者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口者名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明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口者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彰化縣鹿港鎮鹿工北二路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票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彰化縣鹿港鎮鹿工北二路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/5/10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>/E-mail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洪健華</w:t>
            </w:r>
            <w:r>
              <w:rPr>
                <w:rFonts w:eastAsia="標楷體" w:cs="標楷體" w:ascii="標楷體" w:hAnsi="標楷體"/>
                <w:color w:val="FF0000"/>
              </w:rPr>
              <w:t>/ica@vscc.org.t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345678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781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7810400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進口動力機械清冊資料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式名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身號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向盤位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造（出廠）日期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ITSUBISH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KD2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KD-255-2251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置  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9.12.12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EEREN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D3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D-35022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中置  ■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.05.08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9960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整份申請文件加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正式之進口者大小章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案總號請勿填寫，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專業機構</w:t>
            </w:r>
            <w:r>
              <w:rPr>
                <w:rFonts w:ascii="標楷體" w:hAnsi="標楷體" w:cs="標楷體" w:eastAsia="標楷體"/>
                <w:color w:val="000000"/>
              </w:rPr>
              <w:t>處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口者地址即是相關文件收件地址，請正確填寫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核准進口函文登記後，請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繳驗裝船證明文件，未依規定繳驗者，依程序將廢止核准進口函文及數額登記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經審核完成後，將資訊揭露於財團法人車輛安全審驗中心網站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ww.vscc.org.tw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02" w:right="868" w:gutter="0" w:header="0" w:top="1134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05" w:hanging="605"/>
      <w:jc w:val="both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4:00Z</dcterms:created>
  <dc:creator>2270_吳俊德</dc:creator>
  <dc:description/>
  <cp:keywords/>
  <dc:language>en-US</dc:language>
  <cp:lastModifiedBy>1022_吳俊德</cp:lastModifiedBy>
  <cp:lastPrinted>2011-04-21T16:54:00Z</cp:lastPrinted>
  <dcterms:modified xsi:type="dcterms:W3CDTF">2011-05-09T07:24:00Z</dcterms:modified>
  <cp:revision>2</cp:revision>
  <dc:subject/>
  <dc:title>96年第7次「車輛型式安全審驗及檢驗相關疑義會議」核定審驗依據規定事項</dc:title>
</cp:coreProperties>
</file>