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snapToGrid w:val="false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載幼童之腳踏自行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電動輔助自行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自行車兒童座椅合格標章申請表</w:t>
      </w:r>
    </w:p>
    <w:p>
      <w:pPr>
        <w:pStyle w:val="Normal"/>
        <w:ind w:left="70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總號：</w:t>
      </w:r>
    </w:p>
    <w:tbl>
      <w:tblPr>
        <w:tblW w:w="10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9"/>
        <w:gridCol w:w="1105"/>
        <w:gridCol w:w="99"/>
        <w:gridCol w:w="1177"/>
        <w:gridCol w:w="431"/>
        <w:gridCol w:w="703"/>
        <w:gridCol w:w="425"/>
        <w:gridCol w:w="94"/>
        <w:gridCol w:w="1040"/>
        <w:gridCol w:w="659"/>
        <w:gridCol w:w="333"/>
        <w:gridCol w:w="142"/>
        <w:gridCol w:w="1000"/>
        <w:gridCol w:w="701"/>
        <w:gridCol w:w="1156"/>
      </w:tblGrid>
      <w:tr>
        <w:trPr>
          <w:trHeight w:val="30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統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郵件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類別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電動輔助自行車□腳踏自行車□自行車兒童座椅</w:t>
            </w:r>
          </w:p>
        </w:tc>
      </w:tr>
      <w:tr>
        <w:trPr>
          <w:trHeight w:val="241" w:hRule="atLeast"/>
          <w:cantSplit w:val="true"/>
        </w:trPr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合格標章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業機構印製，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同型式首次申請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應繳交下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~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項文件</w:t>
            </w:r>
          </w:p>
        </w:tc>
      </w:tr>
      <w:tr>
        <w:trPr>
          <w:trHeight w:val="311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同型式非首次申請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應繳交下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項文件</w:t>
            </w:r>
          </w:p>
        </w:tc>
      </w:tr>
      <w:tr>
        <w:trPr>
          <w:trHeight w:val="563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自行印製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應繳交下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~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項文件</w:t>
            </w:r>
          </w:p>
        </w:tc>
      </w:tr>
      <w:tr>
        <w:trPr>
          <w:trHeight w:val="5068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交文件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者資格證明文件影本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國內製造廠，應檢附公司登記證明文件或商業登記證明文件，及工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登記證明文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國外進口之代理商，應檢附公司登記證明文件或商業登記證明文件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及授權代理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兒童座椅彩色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腳踏自行車、電動輔助自行車車架號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編碼說明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車架號碼位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編碼說明、合格標章標示位置與方式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功能、規格說明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自行車兒童座椅合格標章者：兒童座椅合格標章標示位置及功能、規格說明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腳踏自行車、電動輔助自行車及自行車兒童座椅安全檢測報告；若為電動輔助自行車，另應檢附有效之電動輔助自行車型式安全審驗合格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合格標章之產品清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確保及聲明生產製造之產品與申請合格標章之產品原型式一致，並檢附合格標章格式樣張與編碼說明。</w:t>
            </w:r>
          </w:p>
        </w:tc>
      </w:tr>
      <w:tr>
        <w:trPr>
          <w:trHeight w:val="889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補發合格標章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使用中之同型式規格產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者得於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檢附銷售紀錄申請補發合格標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因故遺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毀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者檢附相關證明文件與合格標章編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單位主管</w:t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承辦人員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預定審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審驗日期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預定核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合格標章日期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合計費用</w:t>
            </w:r>
          </w:p>
        </w:tc>
        <w:tc>
          <w:tcPr>
            <w:tcW w:w="9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05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註</w:t>
            </w:r>
          </w:p>
        </w:tc>
        <w:tc>
          <w:tcPr>
            <w:tcW w:w="9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申請案總號及粗框部份請勿填寫，由本中心處理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申請法規類別之案件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申請廠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地址即是報告收件地址，須為工廠登記或公司登錄地址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ind w:left="164" w:right="120" w:hanging="16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164" w:right="120" w:hanging="16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3"/>
      <w:type w:val="nextPage"/>
      <w:pgSz w:w="11906" w:h="16838"/>
      <w:pgMar w:left="1040" w:right="1186" w:gutter="0" w:header="0" w:top="899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資訊課</dc:creator>
  <dc:description/>
  <cp:keywords/>
  <dc:language>en-US</dc:language>
  <cp:lastModifiedBy>j.c.h_黃志全</cp:lastModifiedBy>
  <cp:lastPrinted>2020-02-20T16:37:00Z</cp:lastPrinted>
  <dcterms:modified xsi:type="dcterms:W3CDTF">2020-12-10T03:05:00Z</dcterms:modified>
  <cp:revision>5</cp:revision>
  <dc:subject/>
  <dc:title>車輛後懸部份大樑變更審驗申請書</dc:title>
</cp:coreProperties>
</file>