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架號碼位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編碼說明書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81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2"/>
                <w:w w:val="8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車輛製造廠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述申請者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輛廠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輛型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架號碼打刻放大圖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標章及車架號碼位置說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架號碼及編碼方式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7:00Z</dcterms:created>
  <dc:creator>1022_吳俊德</dc:creator>
  <dc:description/>
  <cp:keywords/>
  <dc:language>en-US</dc:language>
  <cp:lastModifiedBy>j.c.h_黃志全</cp:lastModifiedBy>
  <dcterms:modified xsi:type="dcterms:W3CDTF">2017-02-07T05:40:00Z</dcterms:modified>
  <cp:revision>8</cp:revision>
  <dc:subject/>
  <dc:title>整車照片/車身號碼打印/編碼說明書</dc:title>
</cp:coreProperties>
</file>