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完成車車架號碼之編碼說明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4585</wp:posOffset>
                </wp:positionH>
                <wp:positionV relativeFrom="paragraph">
                  <wp:posOffset>-74295</wp:posOffset>
                </wp:positionV>
                <wp:extent cx="136080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案總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23.65pt;mso-wrap-distance-left:9.05pt;mso-wrap-distance-right:9.05pt;mso-wrap-distance-top:0pt;mso-wrap-distance-bottom:0pt;margin-top:-5.85pt;mso-position-vertical-relative:text;margin-left:2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案總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7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12"/>
                <w:w w:val="80"/>
                <w:kern w:val="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者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37"/>
                <w:w w:val="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7"/>
                <w:w w:val="8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7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車輛製造廠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37"/>
                <w:w w:val="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7"/>
                <w:w w:val="8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7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車輛廠牌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37"/>
                <w:w w:val="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7"/>
                <w:w w:val="8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7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車輛型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37"/>
                <w:w w:val="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7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35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架號碼打刻放大圖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標章及車架號碼位置說明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車架號碼及編碼方式說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功能、規格說明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39:00Z</dcterms:created>
  <dc:creator>1022_吳俊德</dc:creator>
  <dc:description/>
  <cp:keywords/>
  <dc:language>en-US</dc:language>
  <cp:lastModifiedBy>TSLa_賴達昇</cp:lastModifiedBy>
  <dcterms:modified xsi:type="dcterms:W3CDTF">2020-02-20T07:41:00Z</dcterms:modified>
  <cp:revision>5</cp:revision>
  <dc:subject/>
  <dc:title>整車照片/車身號碼打印/編碼說明書</dc:title>
</cp:coreProperties>
</file>