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2298065" cy="3816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0" t="26988" r="7746" b="18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計程車設置車頂廣告看板架審驗</w:t>
      </w:r>
      <w:r>
        <w:rPr>
          <w:rFonts w:eastAsia="標楷體"/>
          <w:sz w:val="36"/>
          <w:szCs w:val="36"/>
        </w:rPr>
        <w:t>申請書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                                        </w:t>
      </w:r>
    </w:p>
    <w:p>
      <w:pPr>
        <w:pStyle w:val="Normal"/>
        <w:snapToGrid w:val="false"/>
        <w:ind w:firstLine="7320"/>
        <w:rPr/>
      </w:pPr>
      <w:r>
        <w:rPr/>
        <w:t>申請案總號：</w:t>
      </w:r>
    </w:p>
    <w:tbl>
      <w:tblPr>
        <w:tblW w:w="103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1"/>
        <w:gridCol w:w="9"/>
        <w:gridCol w:w="1200"/>
        <w:gridCol w:w="82"/>
        <w:gridCol w:w="1292"/>
        <w:gridCol w:w="228"/>
        <w:gridCol w:w="1063"/>
        <w:gridCol w:w="127"/>
        <w:gridCol w:w="28"/>
        <w:gridCol w:w="1300"/>
        <w:gridCol w:w="393"/>
        <w:gridCol w:w="735"/>
        <w:gridCol w:w="735"/>
        <w:gridCol w:w="556"/>
        <w:gridCol w:w="1292"/>
      </w:tblGrid>
      <w:tr>
        <w:trPr>
          <w:trHeight w:val="52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廠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發票統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號碼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車頂廣告看板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名稱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數量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>
          <w:trHeight w:val="1125" w:hRule="atLeast"/>
          <w:cantSplit w:val="true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繳交文件</w:t>
            </w:r>
          </w:p>
        </w:tc>
        <w:tc>
          <w:tcPr>
            <w:tcW w:w="7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資格證明文件（廣告公會會員證明文件影本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程車車頂廣告看板架規格表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程車車頂廣告看板架實車裝設固定方式說明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程車車頂廣告看板架照片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固定方式、看板主體前、後、左視相片）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式審驗合格標識及位置說明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型式審驗合格標識實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少三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2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驗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主管</w:t>
            </w:r>
          </w:p>
        </w:tc>
        <w:tc>
          <w:tcPr>
            <w:tcW w:w="129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業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員</w:t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5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驗日期</w:t>
            </w:r>
          </w:p>
        </w:tc>
        <w:tc>
          <w:tcPr>
            <w:tcW w:w="11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告發出日期</w:t>
            </w:r>
          </w:p>
        </w:tc>
        <w:tc>
          <w:tcPr>
            <w:tcW w:w="12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計費用</w:t>
            </w:r>
          </w:p>
        </w:tc>
        <w:tc>
          <w:tcPr>
            <w:tcW w:w="9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台幣　　　　拾　　　　萬　　　　仟　　　　佰　　　　拾　　　　元整</w:t>
            </w:r>
          </w:p>
        </w:tc>
      </w:tr>
      <w:tr>
        <w:trPr>
          <w:trHeight w:val="493" w:hRule="atLeas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90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ind w:left="196" w:hanging="196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申請案總號及粗框部份請勿填寫，由本中心處理。</w:t>
            </w:r>
          </w:p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ind w:left="196" w:hanging="196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申請法規類別之案件請於整份文件加蓋正式之公司大小章印。</w:t>
            </w:r>
          </w:p>
          <w:p>
            <w:pPr>
              <w:pStyle w:val="Normal"/>
              <w:tabs>
                <w:tab w:val="clear" w:pos="480"/>
                <w:tab w:val="left" w:pos="5331" w:leader="none"/>
              </w:tabs>
              <w:snapToGrid w:val="false"/>
              <w:ind w:left="196" w:hanging="196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eastAsia="標楷體" w:cs="標楷體" w:ascii="標楷體" w:hAnsi="標楷體"/>
                <w:sz w:val="16"/>
              </w:rPr>
              <w:tab/>
            </w:r>
            <w:r>
              <w:rPr>
                <w:rFonts w:ascii="標楷體" w:hAnsi="標楷體" w:cs="標楷體" w:eastAsia="標楷體"/>
                <w:sz w:val="16"/>
              </w:rPr>
              <w:t>申請廠商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者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</w:rPr>
              <w:t>地址即是報告收件地址，須為工廠登記或公司登錄地址。</w:t>
            </w:r>
          </w:p>
          <w:p>
            <w:pPr>
              <w:pStyle w:val="Normal"/>
              <w:snapToGrid w:val="false"/>
              <w:spacing w:lineRule="exact" w:line="200"/>
              <w:ind w:left="128" w:hanging="128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中心或申請者任何一方皆不得收受佣金、回扣或其他不正當利益。如任何一方知悉有人員為前項行為，應立即據實將此等人員之身分、提供、承諾、要求或收受之方式、金額或其他不正當利益告知他方，並提供相關證據且配合他方調查。</w:t>
            </w:r>
          </w:p>
          <w:p>
            <w:pPr>
              <w:pStyle w:val="Normal"/>
              <w:snapToGrid w:val="false"/>
              <w:spacing w:lineRule="exact" w:line="200"/>
              <w:ind w:left="128" w:hanging="128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</w:rPr>
              <w:t>在申請案進行中，如有涉及不誠信行為之情事，中心得隨時無條件解除契約。</w:t>
            </w:r>
          </w:p>
          <w:p>
            <w:pPr>
              <w:pStyle w:val="Normal"/>
              <w:snapToGrid w:val="false"/>
              <w:ind w:left="200" w:right="120" w:hanging="20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6. </w:t>
            </w:r>
            <w:r>
              <w:rPr>
                <w:rFonts w:ascii="標楷體" w:hAnsi="標楷體" w:cs="標楷體" w:eastAsia="標楷體"/>
                <w:sz w:val="16"/>
              </w:rPr>
              <w:t>若因本申請案產生任何爭議、涉訟事宜，雙方同意以台灣彰化地方法院為第一審管轄法院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794" w:right="794" w:gutter="0" w:header="0" w:top="567" w:footer="567" w:bottom="623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計程車車頂廣告看板架規格表</w:t>
      </w:r>
    </w:p>
    <w:p>
      <w:pPr>
        <w:pStyle w:val="Normal"/>
        <w:spacing w:lineRule="exact" w:line="120"/>
        <w:jc w:val="center"/>
        <w:rPr>
          <w:rFonts w:eastAsia="標楷體"/>
        </w:rPr>
      </w:pPr>
      <w:r>
        <w:rPr>
          <w:rFonts w:eastAsia="標楷體"/>
        </w:rPr>
        <w:t xml:space="preserve">  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40"/>
        <w:gridCol w:w="5504"/>
      </w:tblGrid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NO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項目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rFonts w:eastAsia="標楷體"/>
                <w:sz w:val="30"/>
              </w:rPr>
              <w:t>資料內容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cs="標楷體" w:eastAsia="標楷體"/>
                <w:sz w:val="30"/>
                <w:szCs w:val="28"/>
              </w:rPr>
              <w:t>申請者名稱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0"/>
              </w:rPr>
              <w:t>車頂廣告看板架型式名稱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生產製造數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4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裝設車輛廠牌及型式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車頂廣告看板架主體尺寸</w:t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(</w:t>
            </w:r>
            <w:r>
              <w:rPr>
                <w:rFonts w:eastAsia="標楷體"/>
                <w:sz w:val="30"/>
              </w:rPr>
              <w:t>全長</w:t>
            </w:r>
            <w:r>
              <w:rPr>
                <w:rFonts w:eastAsia="標楷體"/>
                <w:sz w:val="30"/>
              </w:rPr>
              <w:t>/</w:t>
            </w:r>
            <w:r>
              <w:rPr>
                <w:rFonts w:eastAsia="標楷體"/>
                <w:sz w:val="30"/>
              </w:rPr>
              <w:t>全寬</w:t>
            </w:r>
            <w:r>
              <w:rPr>
                <w:rFonts w:eastAsia="標楷體"/>
                <w:sz w:val="30"/>
              </w:rPr>
              <w:t>/</w:t>
            </w:r>
            <w:r>
              <w:rPr>
                <w:rFonts w:eastAsia="標楷體"/>
                <w:sz w:val="30"/>
              </w:rPr>
              <w:t>全高</w:t>
            </w:r>
            <w:r>
              <w:rPr>
                <w:rFonts w:eastAsia="標楷體"/>
                <w:sz w:val="30"/>
              </w:rPr>
              <w:t>)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固定裝置伸縮範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設計總重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  <w:u w:val="single"/>
              </w:rPr>
              <w:t xml:space="preserve">              </w:t>
            </w:r>
            <w:r>
              <w:rPr>
                <w:rFonts w:eastAsia="標楷體"/>
                <w:sz w:val="30"/>
              </w:rPr>
              <w:t>㎏</w:t>
            </w:r>
            <w:r>
              <w:rPr>
                <w:rFonts w:eastAsia="標楷體"/>
                <w:szCs w:val="24"/>
              </w:rPr>
              <w:t>（請填至小數位數一位）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8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照明設備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/>
                <w:sz w:val="30"/>
              </w:rPr>
              <w:t>有</w:t>
            </w:r>
            <w:r>
              <w:rPr>
                <w:rFonts w:eastAsia="標楷體"/>
                <w:szCs w:val="24"/>
                <w:u w:val="single"/>
              </w:rPr>
              <w:t>請填</w:t>
            </w:r>
            <w:r>
              <w:rPr>
                <w:rFonts w:eastAsia="標楷體"/>
                <w:szCs w:val="24"/>
                <w:u w:val="single"/>
              </w:rPr>
              <w:t>8.1</w:t>
            </w:r>
            <w:r>
              <w:rPr>
                <w:rFonts w:eastAsia="標楷體"/>
                <w:szCs w:val="24"/>
                <w:u w:val="single"/>
              </w:rPr>
              <w:t>～</w:t>
            </w:r>
            <w:r>
              <w:rPr>
                <w:rFonts w:eastAsia="標楷體"/>
                <w:szCs w:val="24"/>
                <w:u w:val="single"/>
              </w:rPr>
              <w:t>8.5</w:t>
            </w:r>
            <w:r>
              <w:rPr>
                <w:rFonts w:eastAsia="標楷體"/>
                <w:szCs w:val="24"/>
                <w:u w:val="single"/>
              </w:rPr>
              <w:t>項目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標楷體"/>
                <w:sz w:val="30"/>
              </w:rPr>
              <w:t>□</w:t>
            </w:r>
            <w:r>
              <w:rPr>
                <w:rFonts w:cs="標楷體" w:eastAsia="標楷體"/>
                <w:sz w:val="30"/>
              </w:rPr>
              <w:t>無</w:t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光源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2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電壓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3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電流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4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啟動器位置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.5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保護裝置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9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車頂廣告看板架材質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  <w:tr>
        <w:trPr>
          <w:trHeight w:val="5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1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  <w:t>固定裝置（固定方式及固定點位置）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304" w:right="1418" w:gutter="0" w:header="0" w:top="851" w:footer="992" w:bottom="1048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9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0"/>
      </w:tblGrid>
      <w:tr>
        <w:trPr>
          <w:trHeight w:val="5384" w:hRule="atLeast"/>
        </w:trPr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依實車裝設之固定步驟說明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含圖示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304" w:right="1418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計程車車頂廣告看板架實車裝設固定方式說明</w:t>
      </w:r>
    </w:p>
    <w:p>
      <w:pPr>
        <w:pStyle w:val="Normal"/>
        <w:spacing w:lineRule="atLeast" w:line="24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程車車頂廣告看板架照片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6473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看板架固定方式照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看板架主體前視</w:t>
            </w:r>
          </w:p>
        </w:tc>
      </w:tr>
      <w:tr>
        <w:trPr>
          <w:trHeight w:val="6396" w:hRule="exac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看板架主體後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看板架主體左視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7" w:right="567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型式審驗合格標識及位置說明</w:t>
      </w:r>
    </w:p>
    <w:tbl>
      <w:tblPr>
        <w:tblW w:w="9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型式審驗合格標識樣式說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72945</wp:posOffset>
                      </wp:positionH>
                      <wp:positionV relativeFrom="paragraph">
                        <wp:posOffset>153670</wp:posOffset>
                      </wp:positionV>
                      <wp:extent cx="490220" cy="3403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0320" cy="34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?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55.35pt;margin-top:12.1pt;width:38.55pt;height:26.7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?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00" w:hanging="1000"/>
              <w:rPr>
                <w:rFonts w:ascii="標楷體" w:hAnsi="標楷體" w:eastAsia="標楷體" w:cs="標楷體"/>
                <w:color w:val="000000"/>
                <w:sz w:val="20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74930</wp:posOffset>
                      </wp:positionV>
                      <wp:extent cx="346710" cy="972820"/>
                      <wp:effectExtent l="5080" t="1905" r="508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97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35pt,5.9pt" to="173.6pt,82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85090</wp:posOffset>
                      </wp:positionV>
                      <wp:extent cx="377190" cy="969010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7280" cy="9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5pt,6.7pt" to="203.3pt,82.9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ind w:left="1200" w:hanging="12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6270</wp:posOffset>
                      </wp:positionH>
                      <wp:positionV relativeFrom="paragraph">
                        <wp:posOffset>1905</wp:posOffset>
                      </wp:positionV>
                      <wp:extent cx="642620" cy="0"/>
                      <wp:effectExtent l="0" t="57150" r="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1pt,0.15pt" to="200.65pt,0.1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ind w:left="1200" w:hanging="12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04140</wp:posOffset>
                      </wp:positionV>
                      <wp:extent cx="1080135" cy="1080135"/>
                      <wp:effectExtent l="3810" t="3810" r="3175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80000" cy="108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1.35pt;margin-top:8.2pt;width:85pt;height:85pt;mso-wrap-style:none;v-text-anchor:middle;rotation:270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04775</wp:posOffset>
                      </wp:positionV>
                      <wp:extent cx="12509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5pt,8.25pt" to="151.3pt,8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60425</wp:posOffset>
                      </wp:positionH>
                      <wp:positionV relativeFrom="paragraph">
                        <wp:posOffset>107315</wp:posOffset>
                      </wp:positionV>
                      <wp:extent cx="0" cy="1066165"/>
                      <wp:effectExtent l="57150" t="0" r="5778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8.45pt" to="67.75pt,92.3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ind w:left="1200" w:hanging="12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0" simplePos="0" locked="0" layoutInCell="1" allowOverlap="1" relativeHeight="6">
                      <wp:simplePos x="0" y="0"/>
                      <wp:positionH relativeFrom="column">
                        <wp:posOffset>1800860</wp:posOffset>
                      </wp:positionH>
                      <wp:positionV relativeFrom="paragraph">
                        <wp:posOffset>43180</wp:posOffset>
                      </wp:positionV>
                      <wp:extent cx="839470" cy="863600"/>
                      <wp:effectExtent l="123825" t="141605" r="0" b="142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39520" cy="863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szCs w:val="24"/>
                                      <w:rFonts w:ascii="標楷體" w:hAnsi="標楷體" w:eastAsia="標楷體" w:cs="標楷體"/>
                                      <w:lang w:eastAsia="zh-CN" w:bidi="hi-IN"/>
                                    </w:rPr>
                                    <w:t>合 格 標 識</w:t>
                                  </w:r>
                                </w:p>
                              </w:txbxContent>
                            </wps:txbx>
                            <wps:bodyPr wrap="none" fromWordArt="1" lIns="0" rIns="8889840" tIns="-30885480" bIns="273960" anchor="t" anchorCtr="1">
                              <a:prstTxWarp prst="textArchUp">
                                <a:avLst>
                                  <a:gd name="adj" fmla="val 1107850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1.8pt;margin-top:3.4pt;width:66.05pt;height:67.95pt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合 格 標 識</w:t>
                            </w:r>
                          </w:p>
                        </w:txbxContent>
                      </v:textbox>
                      <v:path textpathok="t"/>
                      <v:textpath on="t" fitshape="t" string="合 格 標 識" style="font-family:&quot;標楷體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0" distR="114935" simplePos="0" locked="0" layoutInCell="1" allowOverlap="1" relativeHeight="7">
                      <wp:simplePos x="0" y="0"/>
                      <wp:positionH relativeFrom="column">
                        <wp:posOffset>1809750</wp:posOffset>
                      </wp:positionH>
                      <wp:positionV relativeFrom="paragraph">
                        <wp:posOffset>70485</wp:posOffset>
                      </wp:positionV>
                      <wp:extent cx="820420" cy="800100"/>
                      <wp:effectExtent l="0" t="71755" r="74295" b="552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0440" cy="80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華康儷粗黑" w:hAnsi="華康儷粗黑" w:eastAsia="華康儷粗黑" w:cs="華康儷粗黑"/>
                                      <w:lang w:eastAsia="zh-CN" w:bidi="hi-IN"/>
                                    </w:rPr>
                                    <w:t>C A B 0 0 0 1</w:t>
                                  </w:r>
                                </w:p>
                              </w:txbxContent>
                            </wps:txbx>
                            <wps:bodyPr wrap="none" fromWordArt="1" lIns="0" rIns="8889840" tIns="-30949200" bIns="210240" anchor="t" anchorCtr="1">
                              <a:prstTxWarp prst="textArchDown">
                                <a:avLst>
                                  <a:gd name="adj" fmla="val 49550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42.5pt;margin-top:5.55pt;width:64.55pt;height:62.95pt;mso-wrap-style:none;v-text-anchor:middle;rotation:2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spacing w:val="1"/>
                                <w:szCs w:val="24"/>
                                <w:rFonts w:ascii="華康儷粗黑" w:hAnsi="華康儷粗黑" w:eastAsia="華康儷粗黑" w:cs="華康儷粗黑"/>
                                <w:lang w:eastAsia="zh-CN" w:bidi="hi-IN"/>
                              </w:rPr>
                              <w:t>C A B 0 0 0 1</w:t>
                            </w:r>
                          </w:p>
                        </w:txbxContent>
                      </v:textbox>
                      <v:path textpathok="t"/>
                      <v:textpath on="t" fitshape="t" string="C A B 0 0 0 1" style="font-family:&quot;華康儷粗黑&quot;;font-size:8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74930</wp:posOffset>
                      </wp:positionV>
                      <wp:extent cx="454660" cy="2876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468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?L</w:t>
                                  </w:r>
                                </w:p>
                              </w:txbxContent>
                            </wps:txbx>
                            <wps:bodyPr wrap="square" lIns="45720" rIns="4572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8.3pt;margin-top:5.85pt;width:35.75pt;height:22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?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137160</wp:posOffset>
                      </wp:positionV>
                      <wp:extent cx="398145" cy="4527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98160" cy="45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?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54.25pt;margin-top:10.8pt;width:31.3pt;height:35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?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3720</wp:posOffset>
                      </wp:positionH>
                      <wp:positionV relativeFrom="paragraph">
                        <wp:posOffset>132080</wp:posOffset>
                      </wp:positionV>
                      <wp:extent cx="826135" cy="80010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613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644" w:dyaOrig="364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5.7pt;height:45.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247771165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05pt;height:63pt;mso-wrap-distance-left:9.05pt;mso-wrap-distance-right:9.05pt;mso-wrap-distance-top:0pt;mso-wrap-distance-bottom:0pt;margin-top:10.4pt;mso-position-vertical-relative:text;margin-left:14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44" w:dyaOrig="364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5.7pt;height:45.7pt" filled="f" o:ole="">
                                  <v:imagedata r:id="rId13" o:title=""/>
                                </v:shape>
                                <o:OLEObject Type="Embed" ProgID="" ShapeID="ole_rId12" DrawAspect="Content" ObjectID="_1213108624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ind w:left="1200" w:hanging="12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153670</wp:posOffset>
                      </wp:positionV>
                      <wp:extent cx="78676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4pt,12.1pt" to="169.3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30480</wp:posOffset>
                      </wp:positionV>
                      <wp:extent cx="99949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2.4pt" to="165.15pt,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40005</wp:posOffset>
                      </wp:positionV>
                      <wp:extent cx="0" cy="511810"/>
                      <wp:effectExtent l="57150" t="0" r="571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15pt,3.15pt" to="97.15pt,43.4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-36830</wp:posOffset>
                      </wp:positionV>
                      <wp:extent cx="462915" cy="3867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296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?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64.45pt;margin-top:-2.95pt;width:36.4pt;height:30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?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-52070</wp:posOffset>
                      </wp:positionV>
                      <wp:extent cx="419100" cy="5232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9040" cy="52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?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97.85pt;margin-top:-4.15pt;width:32.95pt;height:41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?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05410</wp:posOffset>
                      </wp:positionV>
                      <wp:extent cx="1044575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8.3pt" to="262.2pt,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05760</wp:posOffset>
                      </wp:positionH>
                      <wp:positionV relativeFrom="paragraph">
                        <wp:posOffset>27940</wp:posOffset>
                      </wp:positionV>
                      <wp:extent cx="347980" cy="4089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48120" cy="40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?L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228.8pt;margin-top:2.2pt;width:27.35pt;height:32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?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153035</wp:posOffset>
                      </wp:positionV>
                      <wp:extent cx="756285" cy="277495"/>
                      <wp:effectExtent l="0" t="34290" r="0" b="2349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360" cy="277560"/>
                                <a:chOff x="0" y="0"/>
                                <a:chExt cx="756360" cy="27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" y="82080"/>
                                  <a:ext cx="731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75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00" y="0"/>
                                  <a:ext cx="1800" cy="27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79320" y="185400"/>
                                  <a:ext cx="252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720"/>
                                  <a:ext cx="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35pt;margin-top:12.05pt;width:59.55pt;height:21.8pt" coordorigin="3487,241" coordsize="1191,436">
                      <v:line id="shape_0" from="3526,370" to="4677,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7,526" to="4675,5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4,241" to="4566,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7,533" to="4560,675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71,242" to="4571,366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06680</wp:posOffset>
                      </wp:positionV>
                      <wp:extent cx="0" cy="367030"/>
                      <wp:effectExtent l="57150" t="0" r="5778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5pt,8.4pt" to="256.65pt,37.25pt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47320</wp:posOffset>
                      </wp:positionV>
                      <wp:extent cx="1905" cy="258445"/>
                      <wp:effectExtent l="56515" t="0" r="5651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" cy="25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4pt,11.6pt" to="122.5pt,31.9pt" stroked="t" o:allowincell="t" style="position:absolute;flip:y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ind w:left="1200" w:hanging="12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63500</wp:posOffset>
                      </wp:positionV>
                      <wp:extent cx="822960" cy="63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5pt" to="171.8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121920</wp:posOffset>
                      </wp:positionV>
                      <wp:extent cx="113665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6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75pt,9.6pt" to="262.2pt,9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ind w:left="1200" w:hanging="12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8575</wp:posOffset>
                      </wp:positionV>
                      <wp:extent cx="10541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2.25pt" to="169.4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ind w:left="1200" w:hanging="12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30175</wp:posOffset>
                      </wp:positionV>
                      <wp:extent cx="1332865" cy="0"/>
                      <wp:effectExtent l="635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10.25pt" to="157.35pt,10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040" w:leader="none"/>
              </w:tabs>
              <w:ind w:left="1200" w:hanging="12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型式審驗合格標識編號編碼原則說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次型式審驗合格標識編號為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~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型式審驗合格標識位置說明或圖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5115</wp:posOffset>
                      </wp:positionH>
                      <wp:positionV relativeFrom="paragraph">
                        <wp:posOffset>75565</wp:posOffset>
                      </wp:positionV>
                      <wp:extent cx="342900" cy="1142365"/>
                      <wp:effectExtent l="14605" t="0" r="508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45pt,5.95pt" to="249.4pt,95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163830</wp:posOffset>
                      </wp:positionV>
                      <wp:extent cx="2667000" cy="68516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u w:val="single"/>
                                    </w:rPr>
                                    <w:t>合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32"/>
                                      <w:u w:val="single"/>
                                    </w:rPr>
                                    <w:t>標識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u w:val="single"/>
                                    </w:rPr>
                                    <w:t>位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53.95pt;mso-wrap-distance-left:9.05pt;mso-wrap-distance-right:9.05pt;mso-wrap-distance-top:0pt;mso-wrap-distance-bottom:0pt;margin-top:12.9pt;mso-position-vertical-relative:text;margin-left:2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u w:val="single"/>
                              </w:rPr>
                              <w:t>合格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32"/>
                                <w:u w:val="single"/>
                              </w:rPr>
                              <w:t>標識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u w:val="single"/>
                              </w:rPr>
                              <w:t>位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361" w:right="1134" w:gutter="0" w:header="0" w:top="851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華康儷粗黑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eastAsia="標楷體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oleObject" Target="embeddings/oleObject1.bin"/><Relationship Id="rId11" Type="http://schemas.openxmlformats.org/officeDocument/2006/relationships/image" Target="media/image2.png"/><Relationship Id="rId12" Type="http://schemas.openxmlformats.org/officeDocument/2006/relationships/oleObject" Target="embeddings/oleObject2.bin"/><Relationship Id="rId13" Type="http://schemas.openxmlformats.org/officeDocument/2006/relationships/image" Target="media/image2.png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14:00Z</dcterms:created>
  <dc:creator>資訊課</dc:creator>
  <dc:description/>
  <cp:keywords/>
  <dc:language>en-US</dc:language>
  <cp:lastModifiedBy>j.c.h_黃志全</cp:lastModifiedBy>
  <cp:lastPrinted>2014-07-17T18:58:00Z</cp:lastPrinted>
  <dcterms:modified xsi:type="dcterms:W3CDTF">2020-12-04T05:14:00Z</dcterms:modified>
  <cp:revision>7</cp:revision>
  <dc:subject/>
  <dc:title>車輛後懸部份大樑變更審驗申請書</dc:title>
</cp:coreProperties>
</file>