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/>
      </w:pPr>
      <w:r>
        <w:rPr/>
        <w:t>底盤架裝車身施工規範自我查核表 基礎查核建議（打造前</w:t>
      </w:r>
      <w:r>
        <w:rPr/>
        <w:t>1/1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394"/>
        <w:gridCol w:w="1393"/>
        <w:gridCol w:w="645"/>
        <w:gridCol w:w="52"/>
        <w:gridCol w:w="69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打造廠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27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盤型式名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2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        容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底盤車檢查：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是否預前瞭解車體打造施工規範相關注意事項。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檢查底盤是否完整良好無遭撞擊。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檢查大樑水平及平直度是否確實。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檢查儀表及其它電子控制元件是否完整。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焊接作業：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焊接前是否已將電腦控制盒插頭拆開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個電腦專屬於特定底盤不可互換，是否妥善收存於安全地點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焊接時是否先避開或覆蓋保護，必要時予以拆除怕熱零件：如方向盤、儀表板、電線、橡皮及氣管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車架不可做搭鐵迴路；焊接是否至適當搭鐵點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檢查車體與底盤接合件，焊接方式是否正確。（可使用電弧焊，或不可使用氣焊；是否使用正確型式的銲條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骨架焊接時需離大樑邊緣＿＿＿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以上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檢查大樑上孔洞周圍＿＿＿</w:t>
            </w:r>
            <w:r>
              <w:rPr>
                <w:rFonts w:eastAsia="標楷體" w:cs="標楷體" w:ascii="標楷體" w:hAnsi="標楷體"/>
              </w:rPr>
              <w:t>mm</w:t>
            </w:r>
            <w:r>
              <w:rPr>
                <w:rFonts w:ascii="標楷體" w:hAnsi="標楷體" w:cs="標楷體" w:eastAsia="標楷體"/>
              </w:rPr>
              <w:t>無焊接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是否確實執行打造後清理工作，避免電焊渣、垃圾鈑金顆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殘留車上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 是否預前瞭解車身打造組件之預留保養空間。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/>
      </w:pPr>
      <w:r>
        <w:rPr/>
        <w:t>底盤架裝車身施工規範自我查核表 基礎查核建議（打造中</w:t>
      </w:r>
      <w:r>
        <w:rPr/>
        <w:t>1/2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394"/>
        <w:gridCol w:w="1393"/>
        <w:gridCol w:w="697"/>
        <w:gridCol w:w="69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打造廠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盤型式名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        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 引擎區檢查：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引擎室吸音材料安裝位置及引擎室周遭隔音密封處理是否確實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空氣濾清器安裝是否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各皮帶是否調整至標準值內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引擎室線路安裝是否正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排氣尾管安裝是否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水箱、副水箱、水箱風扇總成、冷卻水管安裝及冷卻系統相關管線路徑是否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噴漆前是否覆蓋引擎及變速箱呼吸孔、儲氣箱閥門、放水塞、煞車鼓、車輪螺帽及液壓系統各推桿等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 電系檢查：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外接電路是否依底盤廠指示或說明進行安裝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所有電線不得與燃油管固定在一起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電線是否確實包覆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外接電線必須固定好，不得散落或有磨破絕緣皮的危險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 打造中確認車身打造組件之預留保養空間：</w:t>
            </w:r>
          </w:p>
        </w:tc>
      </w:tr>
      <w:tr>
        <w:trPr>
          <w:trHeight w:val="950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引擎系統相關保養空間：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擎室 □ 皮帶  □ 空氣冷卻器  □ 水箱   □ 副水箱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噴射</w:t>
            </w:r>
            <w:r>
              <w:rPr>
                <w:rFonts w:ascii="標楷體" w:hAnsi="標楷體" w:cs="標楷體" w:eastAsia="標楷體"/>
              </w:rPr>
              <w:t>泵</w:t>
            </w:r>
            <w:r>
              <w:rPr>
                <w:rFonts w:ascii="標楷體" w:hAnsi="標楷體" w:cs="標楷體" w:eastAsia="標楷體"/>
              </w:rPr>
              <w:t xml:space="preserve"> □ 風扇  □ 引擎室門    □ 柴油箱（含浮筒）       </w:t>
            </w:r>
          </w:p>
        </w:tc>
      </w:tr>
      <w:tr>
        <w:trPr>
          <w:trHeight w:val="579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動系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排檔桿 □ 離合器總成 □ 變速箱 □ 傳動軸 □差速器</w:t>
            </w:r>
          </w:p>
        </w:tc>
      </w:tr>
      <w:tr>
        <w:trPr>
          <w:trHeight w:val="925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盤相關結構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扭力桿 □ 避震器 □ 懸吊相關組件 □ 前軸  □ 後軸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擋泥板 □ </w:t>
            </w:r>
            <w:r>
              <w:rPr>
                <w:rFonts w:eastAsia="標楷體"/>
              </w:rPr>
              <w:t>輪弧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 備胎架（含拆卸空間）</w:t>
            </w:r>
          </w:p>
        </w:tc>
      </w:tr>
      <w:tr>
        <w:trPr>
          <w:trHeight w:val="644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向系統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方向機  □三角架  □ 多連桿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煞車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煞車油管 □ 煞車分</w:t>
            </w:r>
            <w:r>
              <w:rPr>
                <w:rFonts w:ascii="標楷體" w:hAnsi="標楷體" w:cs="標楷體" w:eastAsia="標楷體"/>
              </w:rPr>
              <w:t>泵</w:t>
            </w:r>
            <w:r>
              <w:rPr>
                <w:rFonts w:ascii="標楷體" w:hAnsi="標楷體" w:cs="標楷體" w:eastAsia="標楷體"/>
              </w:rPr>
              <w:t xml:space="preserve">  □ 煞車油壺 □ 煞車相關機件</w:t>
            </w:r>
          </w:p>
        </w:tc>
      </w:tr>
      <w:tr>
        <w:trPr>
          <w:trHeight w:val="925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系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器中心板保養空間   □電瓶  □ 相關電系設備</w:t>
            </w:r>
          </w:p>
        </w:tc>
      </w:tr>
      <w:tr>
        <w:trPr>
          <w:trHeight w:val="770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乾燥器  □ 其它氣液壓管線 □放水閥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/>
      </w:pPr>
      <w:r>
        <w:rPr/>
        <w:t>底盤架裝車身施工規範自我查核表 基礎查核建議（打造中</w:t>
      </w:r>
      <w:r>
        <w:rPr/>
        <w:t>2/2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394"/>
        <w:gridCol w:w="1393"/>
        <w:gridCol w:w="697"/>
        <w:gridCol w:w="69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打造廠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盤型式名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        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底盤區檢查：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車身骨架、安裝架與底盤焊接點是否穩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是否覆蓋所有氣、液壓、電線管路及氣囊（如後氣囊需擋泥板保護避免輪胎飛濺物傷及氣囊）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外接氣管的氣壓源是否由正確接頭接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轉向柱與前架安裝是否穩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前後車架與整體式車體之連結是否確實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大樑前後端焊接是否確實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車體固定是否使用肋骨、支架及彎曲樑連結於車體底盤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、車體組裝確認：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各位置之焊接是否確實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車體焊接處是否磨平，焊接後車架是否有重新上漆防鏽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車體組裝內接角斷差、對角距離是否正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車頂與車身末端接合處填補是否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頂篷末端蒙皮是否安裝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左右側車身蒙皮是否完成，是否依標準工法施工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車體組裝接縫處密和度是否密和平整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車身左右側集水槽是否完成，打膠及膠面是否平順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各輪弧蓋板安裝是否完成，輪弧蓋板與大樑是否做好防漏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左右側保養門、油箱保養門、電瓶室保養門是否完成，打膠是否完成；各門開關是否正常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逃生口、安全門、音響視聽室門及行李箱門安裝是否完成；打膠是否完成，各門開關是否正常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前、後擋風玻璃及燈組外殼是否安裝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後廊台安裝是否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木質地板是否平整，打膠是否確實，螺絲固定是否平整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隔音材料安裝是否完成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jc w:val="center"/>
        <w:rPr/>
      </w:pPr>
      <w:r>
        <w:rPr/>
        <w:t>底盤架裝車身施工規範自我查核表 基礎查核建議（打造後</w:t>
      </w:r>
      <w:r>
        <w:rPr/>
        <w:t>1/1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394"/>
        <w:gridCol w:w="1393"/>
        <w:gridCol w:w="697"/>
        <w:gridCol w:w="698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打造廠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日期</w:t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盤型式名稱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核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身號碼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         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是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否</w:t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是否確實執行打造後清理工作，避免電焊渣、垃圾鈑金顆粒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殘留車上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水箱散熱器周圍之密封：檢查是否與引擎室隔離。（不可有開口，以免引擎室之熱氣再循環。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冷卻系統各水管接頭是否良好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檢查電瓶開關接線是否連接正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電線的安裝：電線是否遠離引擎之高溫組件，是否固定良好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隔音、隔熱材料安裝是否穩固，管件是否無接近高熱機件。（易燃的隔熱、隔音材料不可使用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門：是否緊閉，是否能防水及隔音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電瓶室：檢查通風是否良好，接點是否牢固，不可有線頭疊接之現象，搭鐵是否確實穩固，樁頭及線路距離元件是否有適當距離，總開關繼電器固定是否良好，電瓶電纜線連接是否良好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檢查轉向系統各連桿是否運行無阻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檢查懸吊系統隔音與減震是否良好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 </w:t>
            </w:r>
            <w:r>
              <w:rPr>
                <w:rFonts w:ascii="標楷體" w:hAnsi="標楷體" w:cs="標楷體" w:eastAsia="標楷體"/>
              </w:rPr>
              <w:t>車體上電器設備之連接是否良好，各項功能是否正常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. </w:t>
            </w:r>
            <w:r>
              <w:rPr>
                <w:rFonts w:ascii="標楷體" w:hAnsi="標楷體" w:cs="標楷體" w:eastAsia="標楷體"/>
              </w:rPr>
              <w:t>檢查電線束之編結點及防潮保護（底盤電線部分），及電線疊接是否確實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 </w:t>
            </w:r>
            <w:r>
              <w:rPr>
                <w:rFonts w:ascii="標楷體" w:hAnsi="標楷體" w:cs="標楷體" w:eastAsia="標楷體"/>
              </w:rPr>
              <w:t>電線束安裝是否用束條（夾）固定，不可與柴油管路固定在一起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. </w:t>
            </w:r>
            <w:r>
              <w:rPr>
                <w:rFonts w:ascii="標楷體" w:hAnsi="標楷體" w:cs="標楷體" w:eastAsia="標楷體"/>
              </w:rPr>
              <w:t>液壓管路：檢查接頭是否容易接近及管路是否確實密封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排氣尾管與後保險桿間隙是否充足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. </w:t>
            </w:r>
            <w:r>
              <w:rPr>
                <w:rFonts w:ascii="標楷體" w:hAnsi="標楷體" w:cs="標楷體" w:eastAsia="標楷體"/>
              </w:rPr>
              <w:t>油門控制：檢查作用是否順利平滑，踏板行程是否正確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 </w:t>
            </w:r>
            <w:r>
              <w:rPr>
                <w:rFonts w:ascii="標楷體" w:hAnsi="標楷體" w:cs="標楷體" w:eastAsia="標楷體"/>
              </w:rPr>
              <w:t>壓縮空氣管路檢查：是否容易接近接頭檢查管路位置及是否確實密封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 </w:t>
            </w:r>
            <w:r>
              <w:rPr>
                <w:rFonts w:ascii="標楷體" w:hAnsi="標楷體" w:cs="標楷體" w:eastAsia="標楷體"/>
              </w:rPr>
              <w:t>檢查無其它氣管連接至煞車迴路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9. </w:t>
            </w:r>
            <w:r>
              <w:rPr>
                <w:rFonts w:ascii="標楷體" w:hAnsi="標楷體" w:cs="標楷體" w:eastAsia="標楷體"/>
              </w:rPr>
              <w:t>發動引擎：檢查震動及噪音是否符合相關規定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. </w:t>
            </w:r>
            <w:r>
              <w:rPr>
                <w:rFonts w:ascii="標楷體" w:hAnsi="標楷體" w:cs="標楷體" w:eastAsia="標楷體"/>
              </w:rPr>
              <w:t>氣壓充氣是否正常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. </w:t>
            </w:r>
            <w:r>
              <w:rPr>
                <w:rFonts w:ascii="標楷體" w:hAnsi="標楷體" w:cs="標楷體" w:eastAsia="標楷體"/>
              </w:rPr>
              <w:t>試車：地板是否無震動、異音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3:00Z</dcterms:created>
  <dc:creator>2447_張良瑞</dc:creator>
  <dc:description/>
  <dc:language>en-US</dc:language>
  <cp:lastModifiedBy>2342_郭岳儒</cp:lastModifiedBy>
  <cp:lastPrinted>2005-11-11T16:05:00Z</cp:lastPrinted>
  <dcterms:modified xsi:type="dcterms:W3CDTF">2007-01-19T07:03:00Z</dcterms:modified>
  <cp:revision>2</cp:revision>
  <dc:subject/>
  <dc:title>底盤架裝車身施工自我查核表（打造前）</dc:title>
</cp:coreProperties>
</file>