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程車計費表及國道高速公路通行費計算裝置規格資料表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總號：</w:t>
      </w:r>
      <w:r>
        <w:rPr>
          <w:rFonts w:eastAsia="標楷體" w:cs="標楷體" w:ascii="標楷體" w:hAnsi="標楷體"/>
        </w:rPr>
        <w:t>________________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64"/>
        <w:gridCol w:w="2664"/>
        <w:gridCol w:w="266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名稱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程車計費表及國道高速公路通行費計算裝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程車計費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國道高速公路通行費計算裝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程車計費表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樣機號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道高速公路通行費計算裝置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型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國道高速公路通行費之輔助技術及其規格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資料及預設參數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設定之營業縣市組數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樣機預設之</w:t>
            </w:r>
            <w:r>
              <w:rPr>
                <w:rFonts w:cs="標楷體" w:eastAsia="標楷體"/>
                <w:sz w:val="20"/>
                <w:szCs w:val="20"/>
              </w:rPr>
              <w:t>營業縣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設定之預備費率組數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樣機預設之預備費率及欲變更指定時間、日期之起始與結束時間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設定之其他費用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七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樣機預設之其他費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樣機預設之國道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高速公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行費率及欲變更指定時間、日期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補列印幾日內之乘車證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至少九十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版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韌體版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ud Ra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7,600</w:t>
            </w:r>
            <w:r>
              <w:rPr>
                <w:rFonts w:eastAsia="標楷體"/>
                <w:sz w:val="20"/>
                <w:szCs w:val="20"/>
              </w:rPr>
              <w:t xml:space="preserve"> bp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5,200</w:t>
            </w:r>
            <w:r>
              <w:rPr>
                <w:rFonts w:eastAsia="標楷體"/>
                <w:sz w:val="20"/>
                <w:szCs w:val="20"/>
              </w:rPr>
              <w:t xml:space="preserve"> bps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30,40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ps</w:t>
            </w:r>
          </w:p>
        </w:tc>
      </w:tr>
      <w:tr>
        <w:trPr>
          <w:trHeight w:val="990" w:hRule="atLeast"/>
        </w:trPr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錄上下車經緯度之座標系統及其規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費率參數說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含各縣市申訴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案總號請勿填寫，由本中心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請檢附正式產製產品需設定之費率參數說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含各縣市申訴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1071880</wp:posOffset>
                </wp:positionV>
                <wp:extent cx="1423670" cy="1249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ind w:firstLine="48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公司大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98.4pt;mso-wrap-distance-left:9.05pt;mso-wrap-distance-right:9.05pt;mso-wrap-distance-top:0pt;mso-wrap-distance-bottom:0pt;margin-top:-8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720" w:after="0"/>
                        <w:ind w:firstLine="48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公司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614680</wp:posOffset>
                </wp:positionV>
                <wp:extent cx="808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240" w:hanging="12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負責人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0.7pt;mso-wrap-distance-left:9.05pt;mso-wrap-distance-right:9.05pt;mso-wrap-distance-top:0pt;mso-wrap-distance-bottom:0pt;margin-top:-48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left="240" w:hanging="12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負責人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91" w:top="5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bCs/>
      </w:rPr>
      <w:t>版本：</w:t>
    </w:r>
    <w:r>
      <w:rPr>
        <w:rFonts w:eastAsia="標楷體"/>
        <w:bCs/>
      </w:rPr>
      <w:t>fv1.</w:t>
    </w:r>
    <w:r>
      <w:rPr>
        <w:rFonts w:eastAsia="標楷體"/>
        <w:bCs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28800" cy="34861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2:00Z</dcterms:created>
  <dc:creator>User</dc:creator>
  <dc:description/>
  <cp:keywords/>
  <dc:language>en-US</dc:language>
  <cp:lastModifiedBy>devinyan_顏呈光</cp:lastModifiedBy>
  <dcterms:modified xsi:type="dcterms:W3CDTF">2017-07-05T02:16:00Z</dcterms:modified>
  <cp:revision>15</cp:revision>
  <dc:subject/>
  <dc:title>計程車計費表及國道高速公路通行費計算裝置功能確認報告</dc:title>
</cp:coreProperties>
</file>